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赖氨酸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赖氨酸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赖氨酸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赖氨酸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4346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赖氨酸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4346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