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金刚烷胺氨基比林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金刚烷胺氨基比林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金刚烷胺氨基比林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金刚烷胺氨基比林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4461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金刚烷胺氨基比林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4461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