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罗哌卡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罗哌卡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罗哌卡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4301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磺酸罗哌卡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4301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