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甲磺酸酚妥拉明注射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甲磺酸酚妥拉明注射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甲磺酸酚妥拉明注射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8543723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甲磺酸酚妥拉明注射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8543723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