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磺酸倍他司汀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磺酸倍他司汀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磺酸倍他司汀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4515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甲磺酸倍他司汀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45151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