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钴胺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钴胺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钴胺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5057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甲钴胺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50575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