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甲砜霉素肠溶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甲砜霉素肠溶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甲砜霉素肠溶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8553275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甲砜霉素肠溶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8553275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