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加替沙星葡萄糖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加替沙星葡萄糖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加替沙星葡萄糖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6111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加替沙星葡萄糖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61118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