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巴喷丁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巴喷丁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巴喷丁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6381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加巴喷丁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6381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