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己酮可可碱氯化钠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己酮可可碱氯化钠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己酮可可碱氯化钠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6456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己酮可可碱氯化钠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64563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