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吉非替尼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吉非替尼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吉非替尼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8565805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吉非替尼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8565805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