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肌苷氯化钠注射液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肌苷氯化钠注射液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肌苷氯化钠注射液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8573789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肌苷氯化钠注射液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8573789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