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醇烟酸酯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醇烟酸酯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醇烟酸酯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7438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肌醇烟酸酯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7438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