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黄体酮胶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黄体酮胶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体酮胶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8559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黄体酮胶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8559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