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环孢素软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环孢素软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环孢素软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94385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环孢素软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94385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