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华法林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华法林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法林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9562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华法林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9562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