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琥乙红霉素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琥乙红霉素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琥乙红霉素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01618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琥乙红霉素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01618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