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琥珀酸舒马普坦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琥珀酸舒马普坦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琥珀酸舒马普坦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04908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琥珀酸舒马普坦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04908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