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核黄素磷酸钠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核黄素磷酸钠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核黄素磷酸钠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1407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核黄素磷酸钠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14076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