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合成鱼腥草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合成鱼腥草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成鱼腥草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1477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合成鱼腥草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1477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