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汉防己甲素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汉防己甲素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汉防己甲素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22004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汉防己甲素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22004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