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果糖二磷酸钠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果糖二磷酸钠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果糖二磷酸钠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2528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果糖二磷酸钠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2528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