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桂美酸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桂美酸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桂美酸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2585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桂美酸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2585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