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骨化三醇胶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骨化三醇胶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骨化三醇胶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3387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骨化三醇胶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33873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