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谷丙甘氨酸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谷丙甘氨酸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谷丙甘氨酸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4046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谷丙甘氨酸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4046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