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谷氨酸诺氟沙星氯化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谷氨酸诺氟沙星氯化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谷氨酸诺氟沙星氯化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4118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谷氨酸诺氟沙星氯化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4118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