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枸橼酸他莫昔芬片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枸橼酸他莫昔芬片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枸橼酸他莫昔芬片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5090439733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枸橼酸他莫昔芬片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90439733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