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莫沙必利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莫沙必利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莫沙必利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4594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莫沙必利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4594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