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枸橼酸铋雷尼替丁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枸橼酸铋雷尼替丁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枸橼酸铋雷尼替丁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5261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枸橼酸铋雷尼替丁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52612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