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枸地氯雷他定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枸地氯雷他定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枸地氯雷他定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6061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枸地氯雷他定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6061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