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甲磺酸罗哌卡因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甲磺酸罗哌卡因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甲磺酸罗哌卡因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9354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甲磺酸罗哌卡因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9354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