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磺酸多沙唑嗪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磺酸多沙唑嗪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磺酸多沙唑嗪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9480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磺酸多沙唑嗪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9480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