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甲磺酸倍他司汀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甲磺酸倍他司汀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甲磺酸倍他司汀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9556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甲磺酸倍他司汀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95562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