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甲砜霉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甲砜霉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甲砜霉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0227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甲砜霉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0227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