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茴拉西坦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茴拉西坦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茴拉西坦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3441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茴拉西坦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3441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