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黄体酮注射液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黄体酮注射液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黄体酮注射液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5091420749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黄体酮注射液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91420749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