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琥珀酸亚铁缓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琥珀酸亚铁缓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琥珀酸亚铁缓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6229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琥珀酸亚铁缓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6229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