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骨瓜提取物注射液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骨瓜提取物注射液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骨瓜提取物注射液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919406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骨瓜提取物注射液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9194069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