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枸橼酸铋钾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枸橼酸铋钾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枸橼酸铋钾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215049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枸橼酸铋钾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215049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