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磺酸多沙唑嗪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磺酸多沙唑嗪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磺酸多沙唑嗪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磺酸多沙唑嗪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磺酸多沙唑嗪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磺酸多沙唑嗪片产品行业市场分析</w:t>
      </w:r>
      <w:r>
        <w:rPr/>
        <w:br/>
        <w:br/>
      </w:r>
      <w:r>
        <w:rPr/>
        <w:t>（一）甲磺酸多沙唑嗪片产品行业发展现状 </w:t>
      </w:r>
      <w:r>
        <w:rPr/>
        <w:br/>
        <w:br/>
      </w:r>
      <w:r>
        <w:rPr/>
        <w:t>（二）甲磺酸多沙唑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磺酸多沙唑嗪片产品市场前景预测</w:t>
      </w:r>
      <w:r>
        <w:rPr/>
        <w:br/>
        <w:br/>
      </w:r>
      <w:r>
        <w:rPr/>
        <w:t>四、甲磺酸多沙唑嗪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4472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磺酸多沙唑嗪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44724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