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砜霉素肠溶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砜霉素肠溶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砜霉素肠溶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甲砜霉素肠溶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2046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砜霉素肠溶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20462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