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己酮可可碱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己酮可可碱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己酮可可碱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己酮可可碱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3204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己酮可可碱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3204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