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肽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肽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肽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骨肽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30183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肽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30183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