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雷尼替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雷尼替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雷尼替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铋雷尼替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3224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雷尼替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32242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