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磺酸罗哌卡因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磺酸罗哌卡因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磺酸罗哌卡因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甲磺酸罗哌卡因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6097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甲磺酸罗哌卡因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60970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