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倍他司汀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倍他司汀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倍他司汀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磺酸倍他司汀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6305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磺酸倍他司汀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6305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