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砜霉素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砜霉素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砜霉素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甲砜霉素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7023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甲砜霉素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7023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