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苯咪唑咀嚼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苯咪唑咀嚼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苯咪唑咀嚼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苯咪唑咀嚼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7403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苯咪唑咀嚼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7403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