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加替沙星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加替沙星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替沙星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加替沙星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7551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加替沙星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7551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