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己酮可可碱氯化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己酮可可碱氯化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己酮可可碱氯化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己酮可可碱氯化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8394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己酮可可碱氯化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8394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